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</w:t>
      </w:r>
    </w:p>
    <w:p>
      <w:pPr>
        <w:pStyle w:val="Normal"/>
        <w:jc w:val="center"/>
        <w:rPr/>
      </w:pPr>
      <w:r>
        <w:rPr/>
        <w:t>по дисциплине «КМЗИ»</w:t>
      </w:r>
    </w:p>
    <w:p>
      <w:pPr>
        <w:pStyle w:val="Normal"/>
        <w:jc w:val="center"/>
        <w:rPr/>
      </w:pPr>
      <w:r>
        <w:rPr/>
        <w:t>(2006/07 г., 7 семестр, группы ВИ-1-03,ВИ-2-03)</w:t>
      </w:r>
    </w:p>
    <w:p>
      <w:pPr>
        <w:pStyle w:val="Normal"/>
        <w:jc w:val="both"/>
        <w:rPr/>
      </w:pPr>
      <w:r>
        <w:rPr/>
        <w:t xml:space="preserve">РАЗДЕЛ 1.Первичные понят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я: криптосистема, шифр, криптографический алгоритм; ключевая система шифра, открытый текст, шифрованный текст, противник, конфиденциальность, целостность информации, аутент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ипы исторических шифров, выделенных  К.Шенноном. Использование элементов их криптосхем  в современных шифрсисте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льные модели шифрсистем (Алгебраическая, автоматная, вероятностная 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тропия и избыточность языка. Расстояние единственности для шиф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управления секретными ключами (п.2.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раструктура открытых ключ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е измерения естественного языка. Статистические измерения информации в речи. Эксперимент по угадыванию букв неизвестного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екретной системы по К.Шеннону. Операции комбинирования секретны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фры простой замены, их основные свойства. Математическая модель. Оценка расстояния единственности.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фры перестановки. Математическая модель.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фры сложной замены. Роторные  машины, их уравнения шиф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фры гаммирования. Использование для раскрытия шифров гаммирования статистических свойств гаммы. Влияние на стойкость шифров гаммирования ошибок, связанных с  «перекрытием гамм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ая стойкость шифрсистемы.  Примеры теоретически стойких шиф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ценка теоретической стойкости шифра. Вывод  необходимых условий  «совершенной секретности» шифра ( по Шеннон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на стойкость шифрсистем свойств открытого текста и ключевых систем. Методы рандом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ческая стойкость шифров. Понятия сложности алгоритмов дешифрования, проблема нижних оценок сложности задач. Условия, при которых вычисляется практическая стойкость. Основные количественные параметры методов дешифро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очные шифры. Методы генерации псевдослучайных последовательностей чис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Линейные регистры сдвига. Алгоритм Берлекемпа - Месси оценки линейной сложности псевдослучайной последова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усложнения ЛРП, их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ические, аналитические и статистические методы при анализе поточных шиф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лочные шифры.Стандарт шифрования данных  </w:t>
      </w:r>
      <w:r>
        <w:rPr>
          <w:lang w:val="en-US"/>
        </w:rPr>
        <w:t>DES</w:t>
      </w:r>
      <w:r>
        <w:rPr/>
        <w:t>. Уравнения шифрования. Основные режимы работы. Оценка расстояния един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йства  </w:t>
      </w:r>
      <w:r>
        <w:rPr>
          <w:lang w:val="en-US"/>
        </w:rPr>
        <w:t>DES</w:t>
      </w:r>
      <w:r>
        <w:rPr/>
        <w:t>-алгоритма при небольшом числе итер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дарт шифрования данных ГОСТ 28147-89. Описание алгоритма шифрования. Уравнения шифрования. Основные режимы работы. Оценка расстояния един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 Статистические методы исследования массивов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очные моменты, их состоятельность как оценок теоретических моментов. Асимптотическая нормальность выборочных мо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очные квантили и характеристики, связанные с ними. Асимптотическая нормальность выборочных квантилей (без док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пирическая функция распределения и ее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ированный статистический ряд и его характери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точечного оценивания параметров распреде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зательство состоятельности оценок с помощью неревенства Чебышева и с помощью УЗБЧ Колмогор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зать, что среднее арифметическое наблюдений не является состоятельной оценкой генеральной медианы в законе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мещенные оценки. Примеры несмещенных и асимптотически несмещенных оц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ффективные и асимптотически эффективные оценки. Неравенство Рао-Крамера, информация Фишера о неизвестном параметре. Доказательство неравенства Рао-Крам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зать, что для оценки среднего нормального закона (при известной дисперсии) достигается равенство в неравенстве Рао-Крам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рительные интервалы. Общий метод их постро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доверительного интервала для среднего нормального закона при неизвестной диспер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доверительного интервала для дисперсии нормального закона при неизвестном средн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 теории проверки параметрических статистических гипотез. Равномерно наиболее мощные несмещенные крите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мма Неймана-Пирсона. Построение РНМНК для проверки гипотезы о среднем нормального зак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ческие модели открытых текстов, статистические критерии распознавания открытых текстов, вычисление ошибок первого и второго рода критериев «на открытый текст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-382" w:firstLine="709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22:00Z</dcterms:created>
  <dc:creator>Власова</dc:creator>
  <dc:description/>
  <cp:keywords/>
  <dc:language>en-US</dc:language>
  <cp:lastModifiedBy>User1</cp:lastModifiedBy>
  <cp:lastPrinted>2006-12-29T17:43:00Z</cp:lastPrinted>
  <dcterms:modified xsi:type="dcterms:W3CDTF">2007-01-02T19:22:00Z</dcterms:modified>
  <cp:revision>2</cp:revision>
  <dc:subject/>
  <dc:title>111250, Москва, ул</dc:title>
</cp:coreProperties>
</file>